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CION EDUCATIVA RAFAEL URIBE URI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EI 6ªA</w:t>
      </w:r>
    </w:p>
    <w:p>
      <w:pPr>
        <w:pStyle w:val="Normal"/>
        <w:jc w:val="center"/>
        <w:rPr/>
      </w:pPr>
      <w:r>
        <w:rPr>
          <w:b/>
        </w:rPr>
        <w:t>ACTIVIDAD N.1 MARZO 16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ITE Y LEA EL SIGUIENTE ENLAC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es.scribd.com/doc/9285959/Entorno-Tecnologico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CLUY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ES POSIBLE PREDECIR EL FUTURO TECNOLOGICO? EXPL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QUE SE PUEDE DESTACAR DEL PASA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CUALES CONSIDERAS COMO AVANCES DESTACADOS EN LOS ULTIMOS AÑ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QUE CREES QUE OCURRIRA EN EL FUT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DESTACA EL AVANCE QUE MAS TE HA LLAMADO LA ATENCION EN LOS SIGUIENTES CAMP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OINGENIEREIA</w:t>
      </w:r>
    </w:p>
    <w:p>
      <w:pPr>
        <w:pStyle w:val="Normal"/>
        <w:rPr/>
      </w:pPr>
      <w:r>
        <w:rPr/>
        <w:t xml:space="preserve">- NUEVA ERA ESPACIAL </w:t>
      </w:r>
    </w:p>
    <w:p>
      <w:pPr>
        <w:pStyle w:val="Normal"/>
        <w:rPr/>
      </w:pPr>
      <w:r>
        <w:rPr/>
        <w:t>- TELECOMUNICACIONES</w:t>
      </w:r>
    </w:p>
    <w:p>
      <w:pPr>
        <w:pStyle w:val="Normal"/>
        <w:rPr/>
      </w:pPr>
      <w:r>
        <w:rPr/>
        <w:t>- COMERCIO ELECTRONICO</w:t>
      </w:r>
    </w:p>
    <w:p>
      <w:pPr>
        <w:pStyle w:val="Normal"/>
        <w:rPr/>
      </w:pPr>
      <w:r>
        <w:rPr/>
        <w:t>- SECTOR INDUSTRIAL Y ENERGE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CUAL ES TU APRECIACION PERSONAL DEL T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DESARROLLA ESTE CONTENIDO EN FORMATO WORD    CREADO DESDE TU CARPETA PERSONAL  DEL   GRUPO VIRTU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scribd.com/doc/9285959/Entorno-Tecnologico" TargetMode="External"/><Relationship Id="rId3" Type="http://schemas.openxmlformats.org/officeDocument/2006/relationships/hyperlink" Target="http://es.scribd.com/doc/9285959/Entorno-Tecnologi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0:47:00Z</dcterms:created>
  <dc:creator>ge-basico201</dc:creator>
  <dc:description/>
  <dc:language>en-US</dc:language>
  <cp:lastModifiedBy>ge-basico201</cp:lastModifiedBy>
  <cp:lastPrinted>2011-07-12T08:52:00Z</cp:lastPrinted>
  <dcterms:modified xsi:type="dcterms:W3CDTF">2012-03-17T00:47:00Z</dcterms:modified>
  <cp:revision>2</cp:revision>
  <dc:subject/>
  <dc:title>INSTITUCION EDUCATIVA RAFAEL URIBE URIBE</dc:title>
</cp:coreProperties>
</file>